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445"/>
        <w:gridCol w:w="2148"/>
        <w:gridCol w:w="360"/>
        <w:gridCol w:w="5232"/>
      </w:tblGrid>
      <w:tr>
        <w:trPr>
          <w:trHeight w:val="851" w:hRule="exact"/>
          <w:cantSplit w:val="true"/>
        </w:trPr>
        <w:tc>
          <w:tcPr>
            <w:tcW w:w="460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64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товского муниципального района </w:t>
            </w:r>
          </w:p>
        </w:tc>
      </w:tr>
      <w:tr>
        <w:trPr>
          <w:trHeight w:val="888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 (83145) 3-92-94, 3-92-92, тел/факс (83145) 3-9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mail: depobraz@kstadm.nnov.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-30-4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-100-905/16-0-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60" w:before="0" w:after="977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оприятиях по профилактике                                       педикуле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1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Кстовского муниципального района на основании письма министерства образования Нижегородской области от 18.03.2016 № 316-100-905/16-0-0 «</w:t>
      </w:r>
      <w:r>
        <w:rPr>
          <w:color w:val="000000"/>
          <w:sz w:val="28"/>
          <w:szCs w:val="28"/>
        </w:rPr>
        <w:t>О мероприятиях по профилактике педикулезу»</w:t>
      </w:r>
      <w:r>
        <w:rPr>
          <w:rStyle w:val="11"/>
          <w:sz w:val="28"/>
          <w:szCs w:val="28"/>
        </w:rPr>
        <w:t xml:space="preserve"> информирует о том, что в 2015 году заболеваемость педикулезом среди населения находилась на уровне 2014 года и составила 50,77 на 100 тыс. населения. Вместе с тем заболеваемость среди детей до 17 лет возросла на 16,5 </w:t>
      </w:r>
      <w:r>
        <w:rPr>
          <w:rStyle w:val="145pt"/>
          <w:sz w:val="28"/>
          <w:szCs w:val="28"/>
        </w:rPr>
        <w:t>%</w:t>
      </w:r>
      <w:r>
        <w:rPr>
          <w:rStyle w:val="11"/>
          <w:sz w:val="28"/>
          <w:szCs w:val="28"/>
        </w:rPr>
        <w:t xml:space="preserve"> и составила 209,1 на 100 тыс. детей до 17 лет. За январь - февраль 2016 года ситуация улучшилась, показатель заболеваемости снизился на 33 % и составил 40,43 на тыс. детей до 17 лет. Наиболее высокие уровни заболеваемости регистрируются и выявляются медицинскими работниками в период, когда школьники возвращаются после каникул в образовательные организации (январь, апрель, сентябрь).</w:t>
      </w:r>
    </w:p>
    <w:p>
      <w:pPr>
        <w:pStyle w:val="31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реди детей до 17 лет пораженность педикулезом превышала среднеобластные показатели в Варнавинском (315,0), Вачском (516,2), Воскресенском (427,6), Гагинском (217,9), Дзержинске (300,2), Ковернинском (243,3), Краснобаковском (231,6), Лукояновском (422,4), Пильнинском (260,4), Сергачском (514,5), Сеченовском (231,5), Спасском (438,0), Тонкинском (371,5), районах области, а также Нижегородском (519,4), Приокском (515,1), Ленинском (515,8), Канавинском (355,2), Московском (271,6) и Советском (311,1) районах г. Нижнего Новгорода.</w:t>
      </w:r>
    </w:p>
    <w:p>
      <w:pPr>
        <w:pStyle w:val="31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За январь </w:t>
      </w:r>
      <w:r>
        <w:rPr>
          <w:rStyle w:val="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 xml:space="preserve">февраль 2016 года заболеваемость среди детей до 17 лет снизилась на 49 </w:t>
      </w:r>
      <w:r>
        <w:rPr>
          <w:rStyle w:val="145pt"/>
          <w:sz w:val="28"/>
          <w:szCs w:val="28"/>
        </w:rPr>
        <w:t>%</w:t>
      </w:r>
      <w:r>
        <w:rPr>
          <w:rStyle w:val="11"/>
          <w:sz w:val="28"/>
          <w:szCs w:val="28"/>
        </w:rPr>
        <w:t xml:space="preserve"> и составила 40,43 на тыс. детей до 17 лет. Из общего числа пораженных педикулезом детей 84% составляют школьники. Чаще всего заболевают дети младшего звена, 86,4 % составляют девочки, заражение которых возможно при пользовании одной расческой, резинкой, примерке головных уборов.</w:t>
      </w:r>
    </w:p>
    <w:p>
      <w:pPr>
        <w:pStyle w:val="3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одолжают поступать жалобы на наличие педикулеза в образовательных организациях. За 2015-2016 зарегистрировано 6 обращений от родителей, по результатам проверок жалобы подтвердились, к виновным лицам применены меры административного воздействия в виде штрафа.</w:t>
      </w:r>
    </w:p>
    <w:p>
      <w:pPr>
        <w:pStyle w:val="3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целях своевременного выявления и недопущения распространения педикулеза в образовательных организациях рекомендуем:</w:t>
      </w:r>
    </w:p>
    <w:p>
      <w:pPr>
        <w:pStyle w:val="3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145pt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усилить контроль за выполнением требований п. 4.5,, п. 12.3., п. 12.5. СанПиН 2.4.2.2821-10 Санитарно-эпидемиологические требования к условиям и организации обучения в общеобразовательных организациях" в части обеспечения санитарно-противоэпидемического режима: обязательное проведение ежедневной влажной уборки во всех помещениях с применением моющих средств; ежедневная обработка спортивных матов и спортивного инвентаря мыльно-содовым раствором; ежедневная очистка спортивных ковров пылесосом; закрепление за каждым классом мест в гардеробе;</w:t>
      </w:r>
    </w:p>
    <w:p>
      <w:pPr>
        <w:pStyle w:val="31"/>
        <w:shd w:fill="auto" w:val="clear"/>
        <w:tabs>
          <w:tab w:val="clear" w:pos="708"/>
          <w:tab w:val="left" w:pos="1495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осуществлять санитарно - просветительную работу с родителями по профилактике педикулеза и мерам, проводимым при выявлении случаев головного педикулеза;</w:t>
      </w:r>
    </w:p>
    <w:p>
      <w:pPr>
        <w:pStyle w:val="31"/>
        <w:shd w:fill="auto" w:val="clear"/>
        <w:tabs>
          <w:tab w:val="clear" w:pos="708"/>
          <w:tab w:val="left" w:pos="149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- разместить информацию на стендах и сайтах образовательных организаций о мерах профилактики педикулез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1"/>
          <w:rFonts w:eastAsia="Calibri" w:cs="Calibri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иложение: 1 л. в 1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В.П. Романчу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ева Халида Харисовна 3-91-9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Exact1">
    <w:name w:val="Основной текст Exact1"/>
    <w:basedOn w:val="1"/>
    <w:qFormat/>
    <w:rPr>
      <w:color w:val="000000"/>
      <w:spacing w:val="7"/>
      <w:w w:val="100"/>
      <w:position w:val="0"/>
      <w:sz w:val="24"/>
      <w:sz w:val="24"/>
      <w:szCs w:val="24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5pt">
    <w:name w:val="Основной текст + 14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2:00Z</dcterms:created>
  <dc:creator>Сотрудники ИДЦ</dc:creator>
  <dc:description/>
  <cp:keywords/>
  <dc:language>en-US</dc:language>
  <cp:lastModifiedBy>вфвфыв</cp:lastModifiedBy>
  <cp:lastPrinted>2016-03-28T14:20:00Z</cp:lastPrinted>
  <dcterms:modified xsi:type="dcterms:W3CDTF">2016-03-28T10:23:00Z</dcterms:modified>
  <cp:revision>157</cp:revision>
  <dc:subject/>
  <dc:title/>
</cp:coreProperties>
</file>